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694"/>
        <w:gridCol w:w="578"/>
        <w:gridCol w:w="180"/>
        <w:gridCol w:w="1041"/>
        <w:gridCol w:w="1239"/>
        <w:gridCol w:w="1133"/>
        <w:gridCol w:w="2159"/>
        <w:gridCol w:w="13"/>
        <w:gridCol w:w="706"/>
        <w:gridCol w:w="1887"/>
      </w:tblGrid>
      <w:tr>
        <w:trPr>
          <w:trHeight w:val="3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ومبوتی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ورم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ترومب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یدی</w:t>
            </w:r>
          </w:p>
        </w:tc>
      </w:tr>
      <w:tr>
        <w:trPr>
          <w:trHeight w:val="276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ی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و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وق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SVC syndrome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vc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مپون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یکاردی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ی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تامپو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PE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یس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وراژی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فراو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ر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ن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خاع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ن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cs="B Zar"/>
              </w:rPr>
              <w:t>IC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نژ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سینوماتو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نژ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ا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ن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کواست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کواست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ی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مو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L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وپتیز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داد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ترم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رکل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ید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کتی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ک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پوگلی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نا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وگلی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در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تروپن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تروپ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م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ی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ید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9:00Z</dcterms:modified>
  <cp:revision>36</cp:revision>
  <dc:subject/>
  <dc:title>فرم طرح درس روزانه</dc:title>
</cp:coreProperties>
</file>